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95421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565"/>
                              <w:gridCol w:w="1701"/>
                              <w:gridCol w:w="1419"/>
                              <w:gridCol w:w="829"/>
                              <w:gridCol w:w="1563"/>
                              <w:gridCol w:w="1277"/>
                              <w:gridCol w:w="866"/>
                              <w:gridCol w:w="1040"/>
                              <w:gridCol w:w="1136"/>
                              <w:gridCol w:w="706"/>
                              <w:gridCol w:w="1373"/>
                              <w:gridCol w:w="1274"/>
                              <w:gridCol w:w="67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ÇOCUK GELİŞİM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1.SINIF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ÖĞRETİM ELAM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ERSLİK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ÇOCUK GELİŞİM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.SINIF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ÖĞRETİM ELAMANI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ERSLİK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ÇOCUK GELİŞİM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3.SINIF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ÖĞRETİM ELAMAN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ERSLİK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ÇOCUK GELİŞİM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4.SINIF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ÖĞRETİM ELAMANI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ERS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-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7.05.202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EMEL BİLGİSAYAR BİLİMLER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>ÖĞR. GÖR. DERVİŞ EROL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E36C0A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36C0A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>BİYOİSTATİSTİK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>DR. ÖĞR. ÜYESİ MÜZEYYEN ÖZHAVZAL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center" w:pos="552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8.05.202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-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>İNGİLİZCE 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>OKT. ATİLLA ALTUN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AİLE VE YAŞAM DİNAMIİKLER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>OKT. ATİLLA ALTUN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>ÇOCUKLUK DÖ. SANAT, YARATICILIK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DOÇ.DR.AYGEN ÇAKMAK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19.05.2021    (RESMİ TATİL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-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5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5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0.05.202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-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center" w:pos="552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>BESLENME İLKELER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>PROF.DR.FATMA NİŞANC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ÇOCUK İHMAL VE İSTİSMAR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OF.DR.HANDE ŞAHİN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ERKEN MÜDAHALE YAK. VE GELİŞİMSEL RİSKLER I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>DOÇ.DR.AYGEN ÇAKMAK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1.05.202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>TÜRK DİLİ 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>ÖĞR. GÖR. SÜREYYA DOĞAN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BEBEKLİK VE ERKEN ÇO. DÖ. GELİŞİM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2"/>
                                      <w:szCs w:val="12"/>
                                    </w:rPr>
                                    <w:t>DR.ÖĞR.ÜYESİ SEDA SAKARYA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595.3pt;mso-wrap-distance-left:0pt;mso-wrap-distance-right:7.05pt;mso-wrap-distance-top:0pt;mso-wrap-distance-bottom:0pt;margin-top:0.05pt;mso-position-vertical-relative:text;margin-left:33.6pt;mso-position-horizontal-relative:text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565"/>
                        <w:gridCol w:w="1701"/>
                        <w:gridCol w:w="1419"/>
                        <w:gridCol w:w="829"/>
                        <w:gridCol w:w="1563"/>
                        <w:gridCol w:w="1277"/>
                        <w:gridCol w:w="866"/>
                        <w:gridCol w:w="1040"/>
                        <w:gridCol w:w="1136"/>
                        <w:gridCol w:w="706"/>
                        <w:gridCol w:w="1373"/>
                        <w:gridCol w:w="1274"/>
                        <w:gridCol w:w="67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ÇOCUK GELİŞİM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.SINIF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ÖĞRETİM ELAMA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ERSLİK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ÇOCUK GELİŞİM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.SINIF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ÖĞRETİM ELAMANI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ERSLİK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ÇOCUK GELİŞİM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.SINIF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ÖĞRETİM ELAMAN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ERSLİK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ÇOCUK GELİŞİM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.SINIF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ÖĞRETİM ELAMANI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ERSLİ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-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7.05.202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EMEL BİLGİSAYAR BİLİMLER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ÖĞR. GÖR. DERVİŞ EROL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E36C0A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36C0A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BİYOİSTATİSTİK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DR. ÖĞR. ÜYESİ MÜZEYYEN ÖZHAVZAL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center" w:pos="5529" w:leader="none"/>
                              </w:tabs>
                              <w:snapToGrid w:val="false"/>
                              <w:spacing w:lineRule="auto" w:line="240"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8.05.202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-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İNGİLİZCE 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OKT. ATİLLA ALTUN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İLE VE YAŞAM DİNAMIİKLER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OKT. ATİLLA ALTUN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ÇOCUKLUK DÖ. SANAT, YARATICILIK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OÇ.DR.AYGEN ÇAKMAK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19.05.2021    (RESMİ TATİL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-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05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05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0.05.202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-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center" w:pos="5529" w:leader="none"/>
                              </w:tabs>
                              <w:snapToGrid w:val="false"/>
                              <w:spacing w:lineRule="auto" w:line="240"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BESLENME İLKELER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PROF.DR.FATMA NİŞANC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ÇOCUK İHMAL VE İSTİSMAR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ROF.DR.HANDE ŞAHİN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RKEN MÜDAHALE YAK. VE GELİŞİMSEL RİSKLER I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DOÇ.DR.AYGEN ÇAKMAK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1.05.202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TÜRK DİLİ 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ÖĞR. GÖR. SÜREYYA DOĞAN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EBEKLİK VE ERKEN ÇO. DÖ. GELİŞİM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2"/>
                                <w:szCs w:val="12"/>
                              </w:rPr>
                              <w:t>DR.ÖĞR.ÜYESİ SEDA SAKARYA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89" w:right="295" w:gutter="0" w:header="340" w:top="3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KIRIKKALE ÜNİVERSİTESİ SAĞLIK BİLİMLERİ FAKÜLTESİ ÇOCUK GELİŞİMİ BÖLÜMÜ</w:t>
    </w:r>
  </w:p>
  <w:p>
    <w:pPr>
      <w:pStyle w:val="Header"/>
      <w:jc w:val="center"/>
      <w:rPr/>
    </w:pPr>
    <w:r>
      <w:rPr>
        <w:b/>
        <w:sz w:val="20"/>
        <w:szCs w:val="20"/>
      </w:rPr>
      <w:t>2020-2021 AKADEMİK YILI BAHAR YARIYILI MAZARET SINAV PROGRAM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28:00Z</dcterms:created>
  <dc:creator>technopc</dc:creator>
  <dc:description/>
  <cp:keywords/>
  <dc:language>en-US</dc:language>
  <cp:lastModifiedBy>Ezgi AKINCI</cp:lastModifiedBy>
  <cp:lastPrinted>2018-09-18T09:20:00Z</cp:lastPrinted>
  <dcterms:modified xsi:type="dcterms:W3CDTF">2021-05-04T15:51:00Z</dcterms:modified>
  <cp:revision>8</cp:revision>
  <dc:subject/>
  <dc:title/>
</cp:coreProperties>
</file>